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22860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ТУРЕЦКИЙ ГАМБИТ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одиночном и мужском парном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урнир проводится с 14 по 21 октября 2007 г. (8 дней, 7 ночей) на кортах гостиницы «</w:t>
      </w:r>
      <w:r>
        <w:rPr>
          <w:rFonts w:cs="Arial" w:ascii="Arial" w:hAnsi="Arial"/>
          <w:sz w:val="22"/>
          <w:szCs w:val="22"/>
          <w:lang w:val="en-US"/>
        </w:rPr>
        <w:t>TOPKAP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LACE</w:t>
      </w:r>
      <w:r>
        <w:rPr>
          <w:rFonts w:cs="Arial" w:ascii="Arial" w:hAnsi="Arial"/>
          <w:sz w:val="22"/>
          <w:szCs w:val="22"/>
        </w:rPr>
        <w:t xml:space="preserve">» 5 звезд, в 20 км от г.Анталия (Турция). Система питания </w:t>
      </w:r>
      <w:r>
        <w:rPr>
          <w:rFonts w:cs="Arial" w:ascii="Arial" w:hAnsi="Arial"/>
          <w:sz w:val="22"/>
          <w:szCs w:val="22"/>
          <w:lang w:val="en-US"/>
        </w:rPr>
        <w:t>MUL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CLUS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размещения: двухместный – 1590$, одноместный - 978$, трехместный – 2304$, одноместный + ребенок (от 0-6 лет) - 1230$, одноместный + ребенок (7-12) - 1594$, двухместный+ребенок (0-6) - 1698$, двухместный+ребенок (7-12) - 1971$, двухместный+2 ребенка (0-12) – 2283 $., люкс (двухместный) - 2450$, люкс (двухместный+ребенок до 12 лет) - 2760$, люкс (двухместный +2 ребенка до 12 лет) - 3040$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перелета учтена. Вылет из Киева 14.10 в 05:40, прилет в Анталию в 08:15, вылет из Анталии 21.10 в 09:30, прилет в Киев 12:05. Для группы вылетающей из Днепропетровска: вылет из Днепропетровска 14.10 в 08:00, прилет в Анталию в 10:40. Вылет из Анталии 21.10 в 09:30, </w:t>
      </w:r>
      <w:r>
        <w:rPr>
          <w:rFonts w:cs="Arial" w:ascii="Arial" w:hAnsi="Arial"/>
          <w:b/>
          <w:sz w:val="22"/>
          <w:szCs w:val="22"/>
        </w:rPr>
        <w:t>прилет в Киев</w:t>
      </w:r>
      <w:r>
        <w:rPr>
          <w:rFonts w:cs="Arial" w:ascii="Arial" w:hAnsi="Arial"/>
          <w:sz w:val="22"/>
          <w:szCs w:val="22"/>
        </w:rPr>
        <w:t xml:space="preserve"> 12:05. </w:t>
      </w:r>
      <w:r>
        <w:rPr>
          <w:rFonts w:cs="Arial" w:ascii="Arial" w:hAnsi="Arial"/>
          <w:b/>
          <w:sz w:val="22"/>
          <w:szCs w:val="22"/>
        </w:rPr>
        <w:t>Рейс Анталия-Днепропетровск с 14.10 - не выполняется</w:t>
      </w:r>
      <w:r>
        <w:rPr>
          <w:rFonts w:cs="Arial" w:ascii="Arial" w:hAnsi="Arial"/>
          <w:sz w:val="22"/>
          <w:szCs w:val="22"/>
        </w:rPr>
        <w:t>. В расписании возможны изменения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. Непосредственное руководство осуществляется Главной судейской коллегией во главе с Главным Судьей -  Фрегером Ильей Матвеевич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знос участников мужского турнира – 120 $ с человека, для членов клуба УТК – 40$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человека, взнос участниц женского турнира – 80$, для членов УТК – 40$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ая информация об условиях проживания, питания и отдыха в отеле размещено на официальном сайте УТК. Официальный сайт УТК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варительные заявки  (образец прилагается) на участие в турнире с указанием количества желающих (члены семей и т.д.), необходимого  количества номеров в отеле и их классность принимаются </w:t>
      </w:r>
      <w:r>
        <w:rPr>
          <w:rFonts w:cs="Arial" w:ascii="Arial" w:hAnsi="Arial"/>
          <w:b/>
          <w:sz w:val="22"/>
          <w:szCs w:val="22"/>
        </w:rPr>
        <w:t xml:space="preserve">до 16-00 3 сентября 2007 год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плата – до 12 сентября</w:t>
      </w:r>
      <w:r>
        <w:rPr>
          <w:rFonts w:cs="Arial" w:ascii="Arial" w:hAnsi="Arial"/>
          <w:sz w:val="22"/>
          <w:szCs w:val="22"/>
        </w:rPr>
        <w:t xml:space="preserve"> с.г.по адресу:г.Киев,ул.Физкультуры,1 (м.Республиканский стадион, рядом с планетарием, Национальный Университет физкультуры и спорта Украины, корп.№1, 3 этаж ,комната №323 ,секретарь турнира Кенсицкая Ирина (моб.8-097-683-10-86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/ф251-87-99, тел. 287 23 02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ЕЦКИЙ ГАМБ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ЕЦКИЙ ГАМБИТ</w:t>
                      </w:r>
                    </w:p>
                  </w:txbxContent>
                </v:textbox>
                <v:path textpathok="t"/>
                <v:textpath on="t" fitshape="t" string="ТУРЕЦКИЙ ГАМБИТ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ЯВКА</w:t>
      </w:r>
    </w:p>
    <w:p>
      <w:pPr>
        <w:pStyle w:val="Heading3"/>
        <w:ind w:firstLine="7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участие в турнире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ошу включить как участников турнира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с 1</w:t>
      </w:r>
      <w:r>
        <w:rPr>
          <w:rFonts w:cs="Arial" w:ascii="Arial" w:hAnsi="Arial"/>
          <w:b w:val="false"/>
          <w:sz w:val="22"/>
          <w:szCs w:val="22"/>
          <w:lang w:val="en-US"/>
        </w:rPr>
        <w:t>4</w:t>
      </w:r>
      <w:r>
        <w:rPr>
          <w:rFonts w:cs="Arial" w:ascii="Arial" w:hAnsi="Arial"/>
          <w:b w:val="false"/>
          <w:sz w:val="22"/>
          <w:szCs w:val="22"/>
        </w:rPr>
        <w:t>.10 по 2</w:t>
      </w:r>
      <w:r>
        <w:rPr>
          <w:rFonts w:cs="Arial" w:ascii="Arial" w:hAnsi="Arial"/>
          <w:b w:val="false"/>
          <w:sz w:val="22"/>
          <w:szCs w:val="22"/>
          <w:lang w:val="en-US"/>
        </w:rPr>
        <w:t>1</w:t>
      </w:r>
      <w:r>
        <w:rPr>
          <w:rFonts w:cs="Arial" w:ascii="Arial" w:hAnsi="Arial"/>
          <w:b w:val="false"/>
          <w:sz w:val="22"/>
          <w:szCs w:val="22"/>
        </w:rPr>
        <w:t>.10.200</w:t>
      </w:r>
      <w:r>
        <w:rPr>
          <w:rFonts w:cs="Arial" w:ascii="Arial" w:hAnsi="Arial"/>
          <w:b w:val="false"/>
          <w:sz w:val="22"/>
          <w:szCs w:val="22"/>
          <w:lang w:val="en-US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год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данные заполняются из загранпаспорта латинским шрифтом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 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родственников и других желающих (все данные заполняются из загранпаспорта латинским шрифтом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ия, номер паспорта 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о ______________________ Подпись 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высылать по факсам: (044) 251-87-98,251-87-99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.287-23-02, моб.8-067-297-92-33 – Фрегер Илья Матвеевич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моб.8-097-683-10-86 – Кенсицкая Ирина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До 16-00 часов 2 сентября 2007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tennis.com/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8:00Z</dcterms:created>
  <dc:creator>user</dc:creator>
  <dc:description/>
  <cp:keywords/>
  <dc:language>en-US</dc:language>
  <cp:lastModifiedBy>user</cp:lastModifiedBy>
  <dcterms:modified xsi:type="dcterms:W3CDTF">2007-08-27T11:54:00Z</dcterms:modified>
  <cp:revision>11</cp:revision>
  <dc:subject/>
  <dc:title>Ассоциация «Украинский теннисный клуб»</dc:title>
</cp:coreProperties>
</file>